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5"/>
        <w:gridCol w:w="391"/>
        <w:gridCol w:w="630"/>
        <w:gridCol w:w="405"/>
        <w:gridCol w:w="720"/>
        <w:gridCol w:w="238"/>
        <w:gridCol w:w="841"/>
        <w:gridCol w:w="180"/>
        <w:gridCol w:w="721"/>
        <w:gridCol w:w="1079"/>
        <w:gridCol w:w="2252"/>
        <w:gridCol w:w="1613"/>
      </w:tblGrid>
      <w:tr>
        <w:trPr>
          <w:trHeight w:val="645" w:hRule="atLeast"/>
        </w:trPr>
        <w:tc>
          <w:tcPr>
            <w:tcW w:w="998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32385</wp:posOffset>
                      </wp:positionV>
                      <wp:extent cx="1010285" cy="343535"/>
                      <wp:effectExtent l="0" t="0" r="0" b="0"/>
                      <wp:wrapNone/>
                      <wp:docPr id="1" name="图片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1016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" stroked="f" o:allowincell="t" style="position:absolute;margin-left:-6.25pt;margin-top:-2.55pt;width:79.5pt;height:2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150"/>
                <w:kern w:val="0"/>
                <w:sz w:val="32"/>
                <w:szCs w:val="32"/>
              </w:rPr>
              <w:t>中车财务有限公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30"/>
                <w:kern w:val="0"/>
                <w:sz w:val="32"/>
                <w:szCs w:val="32"/>
              </w:rPr>
              <w:t>司</w:t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ind w:left="2" w:hanging="2"/>
              <w:rPr>
                <w:rFonts w:ascii="宋体" w:hAnsi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籍贯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0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全日制  教 育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毕业时间院校专业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在职    教育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毕业时间院校专业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语种类及水平</w:t>
            </w:r>
          </w:p>
        </w:tc>
        <w:tc>
          <w:tcPr>
            <w:tcW w:w="7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1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手机：                固定电话：</w:t>
            </w:r>
          </w:p>
        </w:tc>
      </w:tr>
      <w:tr>
        <w:trPr>
          <w:trHeight w:val="546" w:hRule="atLeast"/>
        </w:trPr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7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7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92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1920" w:hanging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填写所有工作经历，例如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920" w:hanging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3.04-2007.03 BBBBBBB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MMM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1.07-2003.03 X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BBB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规划主管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920" w:hanging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3.04-2007.03 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CCC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副部长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920" w:hanging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7.03-        X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SS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部长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2907" w:hRule="atLeast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习经历及培训情况</w:t>
            </w:r>
          </w:p>
        </w:tc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920" w:hanging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填写自大学以来的学习经历以及工作后的培训经历，例如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920" w:hanging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3.04-2007.03 BBBBBBB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MMM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学习 获学士学位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920" w:hanging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7.04-2009.03 BBBBBBB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MMM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学习 获硕士学位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920" w:hanging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730" w:hRule="atLeast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业绩</w:t>
            </w:r>
          </w:p>
        </w:tc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配偶子女父母情况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称 谓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面貌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 作 单 位 及 职 务</w:t>
            </w:r>
          </w:p>
        </w:tc>
      </w:tr>
      <w:tr>
        <w:trPr>
          <w:trHeight w:val="289" w:hRule="atLeast"/>
        </w:trPr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 注</w:t>
            </w:r>
          </w:p>
        </w:tc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sectPr>
      <w:type w:val="continuous"/>
      <w:pgSz w:orient="landscape" w:w="23811" w:h="16838"/>
      <w:pgMar w:left="1440" w:right="1440" w:gutter="0" w:header="0" w:top="1800" w:footer="0" w:bottom="180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" w:customStyle="1">
    <w:name w:val="Char Char Char Char"/>
    <w:basedOn w:val="Normal"/>
    <w:uiPriority w:val="99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4:00Z</dcterms:created>
  <dc:creator>陆斌</dc:creator>
  <dc:description/>
  <dc:language>en-US</dc:language>
  <cp:lastModifiedBy>黄婷婷</cp:lastModifiedBy>
  <dcterms:modified xsi:type="dcterms:W3CDTF">2019-09-25T08:2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